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у АНО «Педагогика сердца»</w:t>
      </w:r>
    </w:p>
    <w:p>
      <w:pPr>
        <w:pStyle w:val="Style19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амилия, имя, отчество родителя (законного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ителя) или иного уполномоченного лиц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ЕМЕ В ОБЩЕОБРАЗОВАТЕЛЬНОЕ УЧРЕЖД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инять моего ребенка _________________________________________________________(ФИО) «_____»_______________ года рождения, _____________________________________   (место рождения) </w:t>
      </w:r>
    </w:p>
    <w:p>
      <w:pPr>
        <w:pStyle w:val="Style19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НО «Педагогика сердца» на обучение по образовательным программам начального                      общего образования  в _________________класс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одителях (ФИО, тел. рабочий, моб.)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 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ребенка, его родителей (законных представителей) 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ужное подчеркнуть)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е фотографии 3х4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ю свидетельства о рождении ребенка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 (подлинник)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 паспортов  родителей со сведениями о регистрации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медицинского страхового полиса.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(___________________________) </w:t>
        <w:tab/>
        <w:tab/>
        <w:tab/>
        <w:t>«___»___________________20___г.</w:t>
      </w:r>
    </w:p>
    <w:p>
      <w:pPr>
        <w:pStyle w:val="Style19"/>
        <w:ind w:left="708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, ФИО родителя (законного представителя)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(а) со следующими документами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АНО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нзией на право ведения образовательной деятельно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(___________________________) </w:t>
        <w:tab/>
        <w:tab/>
        <w:t>«___»___________________20___г.</w:t>
      </w:r>
    </w:p>
    <w:p>
      <w:pPr>
        <w:pStyle w:val="Style19"/>
        <w:ind w:left="720" w:firstLine="69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, ФИО родителя (законного представителя)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хранение и обработку своих персональных данных и персональных данных моего ребенка в порядке, установленном Федеральным законом от 27.07.2016 №152-ФЗ «О персональных данных» в целях, связанных с образовательным процессом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(___________________________) </w:t>
        <w:tab/>
        <w:tab/>
        <w:t>«___»___________________20___г.</w:t>
      </w:r>
    </w:p>
    <w:p>
      <w:pPr>
        <w:pStyle w:val="Style19"/>
        <w:ind w:left="720" w:firstLine="69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, ФИО родителя (законного представителя))</w:t>
      </w:r>
    </w:p>
    <w:sectPr>
      <w:headerReference w:type="default" r:id="rId2"/>
      <w:type w:val="nextPage"/>
      <w:pgSz w:w="11906" w:h="16838"/>
      <w:pgMar w:left="709" w:right="424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  <w:t>Регистрационный номер заявления_____________________</w:t>
    </w:r>
  </w:p>
  <w:p>
    <w:pPr>
      <w:pStyle w:val="Style19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  <w:t>___________________________</w:t>
    </w:r>
  </w:p>
  <w:p>
    <w:pPr>
      <w:pStyle w:val="Style19"/>
      <w:rPr/>
    </w:pPr>
    <w:r>
      <w:rPr>
        <w:rFonts w:cs="Times New Roman" w:ascii="Times New Roman" w:hAnsi="Times New Roman"/>
        <w:sz w:val="16"/>
        <w:szCs w:val="16"/>
        <w:lang w:eastAsia="ru-RU"/>
      </w:rPr>
      <w:t>(подпись должностного лица, принявшего заявление)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>  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sz w:val="24"/>
      <w:szCs w:val="24"/>
      <w:lang w:eastAsia="ru-RU"/>
    </w:rPr>
  </w:style>
  <w:style w:type="character" w:styleId="WW8Num2z0">
    <w:name w:val="WW8Num2z0"/>
    <w:qFormat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0:00Z</dcterms:created>
  <dc:creator>Елена</dc:creator>
  <dc:description/>
  <cp:keywords/>
  <dc:language>en-US</dc:language>
  <cp:lastModifiedBy>user</cp:lastModifiedBy>
  <cp:lastPrinted>2022-08-04T11:19:00Z</cp:lastPrinted>
  <dcterms:modified xsi:type="dcterms:W3CDTF">2022-08-24T08:49:00Z</dcterms:modified>
  <cp:revision>4</cp:revision>
  <dc:subject/>
  <dc:title/>
</cp:coreProperties>
</file>